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4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03555" cy="459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SÁCH BÁO CÁO CUỘC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KẾ TÍNH TOÁN ROBOCON NĂM 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0"/>
        <w:gridCol w:w="3060"/>
        <w:gridCol w:w="1440"/>
        <w:gridCol w:w="14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uổi sáng bắt đầu báo cáo lúc 8h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10CD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Văn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D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CC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uỳnh Minh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ỗ Trung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NV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õ Quang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T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Đức 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D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ng Văn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CD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DCN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an Kiên C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C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LEGNEND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ịnh Thái Đ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V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n Tấn 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CD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E&amp;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Mi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D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uổi chiều bắt đầu báo cáo lúc 13h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D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Cường P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C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MA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ương Quốc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C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SH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ạm Văn T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C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SP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Văn X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C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LEGEND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ạm Minh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V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LEGEND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ành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F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nh Văn Đ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ZE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ai Qua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D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H-DCN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Thanh T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DC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ạc Hồng, ngày…..tháng…..năm 201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37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ười l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Khải K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5:00Z</dcterms:created>
  <dc:creator>Win7</dc:creator>
  <dc:description/>
  <cp:keywords/>
  <dc:language>en-US</dc:language>
  <cp:lastModifiedBy>ALA</cp:lastModifiedBy>
  <dcterms:modified xsi:type="dcterms:W3CDTF">2013-10-12T07:57:00Z</dcterms:modified>
  <cp:revision>25</cp:revision>
  <dc:subject/>
  <dc:title/>
</cp:coreProperties>
</file>