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 xml:space="preserve">ƯỜ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ẠI HỌC LẠC H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AÂM BDVHK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gày 24 tháng 10 n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m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V/v: Xét tốt nghiệp trung cấ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ác sinh viên trung cấp mới tốt nghiệp đợt tháng 10/2011  nhanh chóng nộp bổ sung hồ sơ để xét tốt nghiệp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Thời gian nộp từ: </w:t>
      </w:r>
      <w:r>
        <w:rPr>
          <w:rFonts w:cs="Times New Roman" w:ascii="Times New Roman" w:hAnsi="Times New Roman"/>
          <w:b/>
          <w:sz w:val="42"/>
          <w:szCs w:val="36"/>
        </w:rPr>
        <w:t>31/10/2011 đến 12/11/2011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Điều kiện được xét Tốt nghiệp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hông bị nợ môn họ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iểm giáo dục quốc phòng và giáo dục thể chất &gt;=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ằng tốt nghiệp THPT (photo côngg chứng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Bằng A Tin học, Bằng A Anh văn do trường ĐH Lạc Hồng cấ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 tấm hình: </w:t>
        <w:tab/>
        <w:t>Nam: Áo sơ mi, cà vạt</w:t>
      </w:r>
    </w:p>
    <w:p>
      <w:pPr>
        <w:pStyle w:val="Normal"/>
        <w:ind w:left="28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ữ:   Áo dà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TRUNG TAÂM BDVHKT</w:t>
      </w:r>
    </w:p>
    <w:sectPr>
      <w:type w:val="nextPage"/>
      <w:pgSz w:orient="landscape" w:w="15840" w:h="12240"/>
      <w:pgMar w:left="720" w:right="720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7:00Z</dcterms:created>
  <dc:creator>User</dc:creator>
  <dc:description/>
  <cp:keywords/>
  <dc:language>en-US</dc:language>
  <cp:lastModifiedBy>vulhu06</cp:lastModifiedBy>
  <cp:lastPrinted>2011-10-24T14:18:00Z</cp:lastPrinted>
  <dcterms:modified xsi:type="dcterms:W3CDTF">2011-10-24T07:24:00Z</dcterms:modified>
  <cp:revision>35</cp:revision>
  <dc:subject/>
  <dc:title>TRƯỜNG ĐẠI HỌC LẠC HỒNG</dc:title>
</cp:coreProperties>
</file>