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 w:before="40" w:after="0"/>
        <w:ind w:left="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9525</wp:posOffset>
                </wp:positionV>
                <wp:extent cx="121475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19.2pt;mso-wrap-distance-left:9.05pt;mso-wrap-distance-right:9.05pt;mso-wrap-distance-top:0pt;mso-wrap-distance-bottom:0pt;margin-top:-0.7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40" w:after="0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(Dùng cho học viên cao học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0" w:leader="none"/>
        </w:tabs>
        <w:spacing w:lineRule="exact" w:line="300"/>
        <w:ind w:left="280" w:hanging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ơ lược lý lịch:</w:t>
      </w:r>
    </w:p>
    <w:p>
      <w:pPr>
        <w:pStyle w:val="Normal"/>
        <w:tabs>
          <w:tab w:val="clear" w:pos="720"/>
          <w:tab w:val="left" w:pos="0" w:leader="none"/>
          <w:tab w:val="right" w:pos="6237" w:leader="dot"/>
          <w:tab w:val="lef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Họ và tên:</w:t>
        <w:tab/>
        <w:t xml:space="preserve"> Giới tính: </w:t>
        <w:tab/>
      </w:r>
    </w:p>
    <w:p>
      <w:pPr>
        <w:pStyle w:val="Normal"/>
        <w:tabs>
          <w:tab w:val="clear" w:pos="720"/>
          <w:tab w:val="left" w:pos="0" w:leader="none"/>
          <w:tab w:val="right" w:pos="2552" w:leader="dot"/>
          <w:tab w:val="left" w:pos="3686" w:leader="dot"/>
          <w:tab w:val="righ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Ngày, tháng, năm sinh:…………………………………………………………</w:t>
      </w:r>
    </w:p>
    <w:p>
      <w:pPr>
        <w:pStyle w:val="Normal"/>
        <w:tabs>
          <w:tab w:val="clear" w:pos="720"/>
          <w:tab w:val="right" w:pos="4678" w:leader="dot"/>
          <w:tab w:val="left" w:pos="7513" w:leader="dot"/>
        </w:tabs>
        <w:spacing w:lineRule="exact" w:line="300"/>
        <w:rPr/>
      </w:pPr>
      <w:r>
        <w:rPr>
          <w:sz w:val="24"/>
          <w:szCs w:val="24"/>
        </w:rPr>
        <w:t xml:space="preserve">Nơi sinh: </w:t>
        <w:tab/>
        <w:t xml:space="preserve"> Quê quán: </w:t>
        <w:tab/>
      </w:r>
    </w:p>
    <w:p>
      <w:pPr>
        <w:pStyle w:val="Normal"/>
        <w:tabs>
          <w:tab w:val="clear" w:pos="720"/>
          <w:tab w:val="right" w:pos="4820" w:leader="dot"/>
          <w:tab w:val="lef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Số CCCD: </w:t>
        <w:tab/>
        <w:t>Ngày cấp:</w:t>
        <w:tab/>
        <w:t>,</w:t>
      </w:r>
    </w:p>
    <w:p>
      <w:pPr>
        <w:pStyle w:val="Normal"/>
        <w:tabs>
          <w:tab w:val="clear" w:pos="720"/>
          <w:tab w:val="left" w:pos="0" w:leader="none"/>
          <w:tab w:val="righ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Nơi cấp: </w:t>
        <w:tab/>
      </w:r>
    </w:p>
    <w:p>
      <w:pPr>
        <w:pStyle w:val="Normal"/>
        <w:tabs>
          <w:tab w:val="clear" w:pos="720"/>
          <w:tab w:val="right" w:pos="4678" w:leader="dot"/>
          <w:tab w:val="left" w:pos="751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0" w:leader="none"/>
          <w:tab w:val="right" w:pos="7513" w:leader="dot"/>
        </w:tabs>
        <w:spacing w:lineRule="exact" w:line="300"/>
        <w:rPr/>
      </w:pPr>
      <w:r>
        <w:rPr>
          <w:sz w:val="24"/>
          <w:szCs w:val="24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0" w:leader="none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left" w:pos="3261" w:leader="none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Chỗ ở riêng hoặc địa chỉ liên lạc: </w:t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678" w:leader="dot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Điện thoại cơ quan: </w:t>
        <w:tab/>
        <w:t xml:space="preserve"> Điện thoại di động: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Trung học chuyên nghiệp (hoặc cao đẳng)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Hệ đào tạo (Chính quy, tại chức, ….) </w:t>
        <w:tab/>
        <w:t xml:space="preserve"> Thời gian đào tạo: từ </w:t>
        <w:tab/>
        <w:t xml:space="preserve"> đến </w:t>
        <w:tab/>
        <w:t xml:space="preserve"> </w:t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Trường đào tạo: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Ngành học: </w:t>
        <w:tab/>
        <w:t xml:space="preserve"> Bằng tốt nghiệp đạt loại: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Đại học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Hệ đào tạo (Chính quy, tại chức, ….) </w:t>
        <w:tab/>
        <w:t xml:space="preserve"> Thời gian đào tạo: từ</w:t>
        <w:tab/>
        <w:t xml:space="preserve"> đến </w:t>
        <w:tab/>
        <w:t xml:space="preserve"> </w:t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Trường đào tạo </w:t>
        <w:tab/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9923" w:leader="dot"/>
        </w:tabs>
        <w:spacing w:lineRule="exact" w:line="300"/>
        <w:rPr/>
      </w:pPr>
      <w:r>
        <w:rPr>
          <w:sz w:val="24"/>
          <w:szCs w:val="24"/>
        </w:rPr>
        <w:t xml:space="preserve">- Ngành học: </w:t>
        <w:tab/>
        <w:t xml:space="preserve"> Bằng tốt nghiệp đạt loại: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Thạc sĩ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Hệ đào tạo: </w:t>
        <w:tab/>
        <w:t xml:space="preserve"> Thời gian đào tạo: từ </w:t>
        <w:tab/>
        <w:t xml:space="preserve"> đến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Chuyên ngành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Tên luận văn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- Người hướng dẫn Khoa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4. Trình độ ngoại ngữ (Biết ngoại ngữ gì, mức độ nào): </w:t>
        <w:tab/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/>
      </w:pPr>
      <w:r>
        <w:rPr/>
        <w:t xml:space="preserve">III. Quá trình công tác chuyên môn kể từ khi tốt nghiệp đại học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83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ông tác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rPr/>
      </w:pPr>
      <w:r>
        <w:rPr/>
        <w:t>IV. Các công trình khoa học đã công bố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công b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công b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Tôi cam đoan những nội dung viết trên đây là đúng sự thật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b w:val="false"/>
          <w:i/>
        </w:rPr>
        <w:tab/>
        <w:tab/>
        <w:tab/>
        <w:tab/>
        <w:tab/>
        <w:tab/>
        <w:tab/>
      </w:r>
      <w:r>
        <w:rPr>
          <w:b w:val="false"/>
          <w:i/>
          <w:iCs/>
          <w:sz w:val="26"/>
          <w:szCs w:val="26"/>
        </w:rPr>
        <w:t>…………,ngày…..tháng……năm…….</w:t>
      </w:r>
      <w:r>
        <w:rPr>
          <w:i/>
          <w:iCs/>
          <w:sz w:val="26"/>
          <w:szCs w:val="26"/>
        </w:rPr>
        <w:t xml:space="preserve"> </w:t>
      </w:r>
      <w:r>
        <w:rPr/>
        <w:t xml:space="preserve">   </w:t>
        <w:tab/>
        <w:tab/>
        <w:tab/>
        <w:t xml:space="preserve">                                                                                   Người khai </w:t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ký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39" w:leader="none"/>
          <w:tab w:val="right" w:pos="8618" w:leader="none"/>
          <w:tab w:val="right" w:pos="9866" w:leader="dot"/>
        </w:tabs>
        <w:spacing w:lineRule="exact" w:line="30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hú ý:Học viên phải viết trên máy tính theo mẫu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993" w:right="708" w:gutter="0" w:header="0" w:top="1142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8:00Z</dcterms:created>
  <dc:creator>NguyenLocComputer</dc:creator>
  <dc:description/>
  <cp:keywords/>
  <dc:language>en-US</dc:language>
  <cp:lastModifiedBy>Admin</cp:lastModifiedBy>
  <cp:lastPrinted>2015-12-16T10:20:00Z</cp:lastPrinted>
  <dcterms:modified xsi:type="dcterms:W3CDTF">2025-03-17T04:40:00Z</dcterms:modified>
  <cp:revision>14</cp:revision>
  <dc:subject/>
  <dc:title>MẪU BÌA CỨNG CÓ IN CHỮ NHŨ</dc:title>
</cp:coreProperties>
</file>